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BOARD OF ADJUSTMENT MEETING</w:t>
      </w:r>
    </w:p>
    <w:p>
      <w:pPr>
        <w:pStyle w:val="Heading1"/>
        <w:rPr/>
      </w:pPr>
      <w:r>
        <w:rPr/>
        <w:t>Tuesday – August 19, 2025 – 8:30 A.M.</w:t>
      </w:r>
    </w:p>
    <w:p>
      <w:pPr>
        <w:pStyle w:val="Heading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rove minutes of the July 22, 2025 meet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FO – Conditional Use Permit – First read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</w:rPr>
      </w:pPr>
      <w:r>
        <w:rPr>
          <w:b/>
          <w:bCs/>
        </w:rPr>
        <w:tab/>
        <w:t xml:space="preserve">Riverview LLP – Belle Dairy, 29-129-67, Class A Dairy bar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xt Meeting – September, time and date to be determin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.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5:33:00Z</dcterms:created>
  <dc:creator>Sandra Northrop</dc:creator>
  <dc:description/>
  <cp:keywords/>
  <dc:language>en-US</dc:language>
  <cp:lastModifiedBy>Brittney Duvall</cp:lastModifiedBy>
  <cp:lastPrinted>2025-07-18T09:41:00Z</cp:lastPrinted>
  <dcterms:modified xsi:type="dcterms:W3CDTF">2025-08-15T15:47:00Z</dcterms:modified>
  <cp:revision>3</cp:revision>
  <dc:subject/>
  <dc:title>EDMUNDS COUNTY</dc:title>
</cp:coreProperties>
</file>