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May 20, 2025 – 8:15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April 22, 2025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onditional Use Permit – Public Hear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lainview HB Inc – Metal Manufacturing/ Farm 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ariance – Public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WEB Water – Building an above ground control valve station, closer than the 75’ setb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ariance – Public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 xml:space="preserve">Michael O’Keefe – Building a garage closer to side yard and front yard setbac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195780542"/>
      <w:bookmarkEnd w:id="0"/>
      <w:r>
        <w:rPr>
          <w:b/>
          <w:bCs/>
          <w:u w:val="single"/>
        </w:rPr>
        <w:t>Variance – Public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>Rachel &amp; Austin Furman – Building a garage closer to side lot set b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95780542"/>
      <w:bookmarkStart w:id="2" w:name="_Hlk195780542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June 17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2:00Z</dcterms:created>
  <dc:creator>Sandra Northrop</dc:creator>
  <dc:description/>
  <cp:keywords/>
  <dc:language>en-US</dc:language>
  <cp:lastModifiedBy>Brittney Duvall</cp:lastModifiedBy>
  <cp:lastPrinted>2025-04-17T13:55:00Z</cp:lastPrinted>
  <dcterms:modified xsi:type="dcterms:W3CDTF">2025-05-15T15:16:00Z</dcterms:modified>
  <cp:revision>3</cp:revision>
  <dc:subject/>
  <dc:title>EDMUNDS COUNTY</dc:title>
</cp:coreProperties>
</file>