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March 18, 2025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February 18, 2025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Conditional Use Permit – Public Hear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Allen Beyers – Building boathouse within the 50’ highwater m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onditional Use Permit – First Hear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yan Scherr – Auto Dealer Lice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FO – First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Sylte LLC - Century Swine LLC, Class A Swin bar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April 15, 2025 at 8:15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5:00Z</dcterms:created>
  <dc:creator>Sandra Northrop</dc:creator>
  <dc:description/>
  <cp:keywords/>
  <dc:language>en-US</dc:language>
  <cp:lastModifiedBy>Brittney Duvall</cp:lastModifiedBy>
  <cp:lastPrinted>2025-03-13T14:29:00Z</cp:lastPrinted>
  <dcterms:modified xsi:type="dcterms:W3CDTF">2025-03-13T19:29:00Z</dcterms:modified>
  <cp:revision>6</cp:revision>
  <dc:subject/>
  <dc:title>EDMUNDS COUNTY</dc:title>
</cp:coreProperties>
</file>