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October 22, 2024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September 24, 2024 meeting. 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O – Contional Use Permit Exten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SFP, LLC</w:t>
      </w:r>
      <w:r>
        <w:rPr>
          <w:bCs/>
        </w:rPr>
        <w:t xml:space="preserve"> – Century Swine wanting to extend their conditional use perm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riance Hearing – First Hear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Shane Haux – Shed built too close to lot li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November 19, 2024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38:00Z</dcterms:created>
  <dc:creator>Sandra Northrop</dc:creator>
  <dc:description/>
  <cp:keywords/>
  <dc:language>en-US</dc:language>
  <cp:lastModifiedBy>Brittney Duvall</cp:lastModifiedBy>
  <cp:lastPrinted>2024-10-18T11:31:00Z</cp:lastPrinted>
  <dcterms:modified xsi:type="dcterms:W3CDTF">2024-10-18T16:31:00Z</dcterms:modified>
  <cp:revision>4</cp:revision>
  <dc:subject/>
  <dc:title>EDMUNDS COUNTY</dc:title>
</cp:coreProperties>
</file>