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October 22, 2019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September 24, 2019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Building Permits that have been issu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Dean Marske – </w:t>
      </w:r>
      <w:r>
        <w:rPr/>
        <w:t>New basement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Bill Cooper</w:t>
      </w:r>
      <w:r>
        <w:rPr/>
        <w:t xml:space="preserve"> – Replacing garage door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Richard Westra</w:t>
      </w:r>
      <w:r>
        <w:rPr/>
        <w:t xml:space="preserve"> – Pole building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Jordon Boulais</w:t>
      </w:r>
      <w:r>
        <w:rPr/>
        <w:t xml:space="preserve"> – Replacing siding and window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Stephanie Lacher</w:t>
      </w:r>
      <w:r>
        <w:rPr/>
        <w:t xml:space="preserve"> – Attached garage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elterbelt Perm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uck Crompton – NW1/4NW14 18-122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roach Permi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im Retzlaft – NW4 Sunset West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ddition lo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roach Permi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ngela Senger – SW4NE4 Pull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ubd. Lo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November 19, 2019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20:00Z</dcterms:created>
  <dc:creator>Sandra Northrop</dc:creator>
  <dc:description/>
  <cp:keywords/>
  <dc:language>en-US</dc:language>
  <cp:lastModifiedBy>Auditor1</cp:lastModifiedBy>
  <cp:lastPrinted>2019-10-18T08:59:00Z</cp:lastPrinted>
  <dcterms:modified xsi:type="dcterms:W3CDTF">2019-10-18T15:20:00Z</dcterms:modified>
  <cp:revision>2</cp:revision>
  <dc:subject/>
  <dc:title>EDMUNDS COUNTY</dc:title>
</cp:coreProperties>
</file>